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26.01.2015</w:t>
      </w:r>
      <w:r>
        <w:rPr/>
        <w:t xml:space="preserve">                                                с. Михайловка                                                      № </w:t>
      </w:r>
      <w:r>
        <w:rPr>
          <w:u w:val="single"/>
        </w:rPr>
        <w:t>26-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</w:t>
      </w:r>
      <w:r>
        <w:rPr>
          <w:rStyle w:val="StrongEmphasis"/>
          <w:sz w:val="28"/>
          <w:szCs w:val="28"/>
        </w:rPr>
        <w:t>конкурсов художественной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амодеятельности, посвященных 70-летию Победы в Великой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течественной войне 1941-1945 годов, в общеобразовательных </w:t>
      </w:r>
    </w:p>
    <w:p>
      <w:pPr>
        <w:pStyle w:val="Style16"/>
        <w:widowControl w:val="false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организациях Михайловского муниципального района 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муниципальной программой «Патриотическое воспитание граждан Михайловского муниципального района на 2012-2016 года», утвержденной постановлением администрации Михайловского муниципального района от 04.10.2014 года №955-па «Об утверждении муниципальной программы «Патриотическое воспитание граждан Михайловского муниципального района 2012-2016 гг.»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 Провести с 20 февраля 2015 года по 20 апреля 2015 год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нкурсы художественной самодеятельности, посвященные 70-летию Победы в Великой Отечественной войне 1941-1945 годов, в общеобразовательных организациях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ов художественной самодеятельности, посвященных к 70-летию Победы в Великой Отечественной войне в 1941-1945 годов, в общеобразовательных организациях Михайловского муниципального района (Приложение №1).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я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22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А.И. Чеботков </w:t>
      </w:r>
      <w:r>
        <w:br w:type="page"/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от </w:t>
      </w:r>
      <w:r>
        <w:rPr>
          <w:rStyle w:val="StrongEmphasis"/>
          <w:b w:val="false"/>
          <w:sz w:val="28"/>
          <w:szCs w:val="28"/>
          <w:u w:val="single"/>
        </w:rPr>
        <w:t>26.01.2015</w:t>
      </w:r>
      <w:r>
        <w:rPr>
          <w:rStyle w:val="StrongEmphasis"/>
          <w:b w:val="false"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  <w:u w:val="single"/>
        </w:rPr>
        <w:t>26-па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конкурсов художественной самодеятельности, посвященных 70-летию Победы в Великой Отечественной войне 1941-1945 годов,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общеобразовательных организациях Михайловского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униципального района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конкурсов художественной самодеятельности, посвященных 70-летию Победы в Великой Отечественной войне 1941-1945 годов (далее - Конкурс) в общеобразовательных организациях Михайловского муниципального района. 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витие чувства патриотизма, любви к своей малой Родин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амодеятельного творчеств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остижение устойчивости в деятельности творческих коллективов и отдельных исполнителей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образования администрации Михайловского муниципального района, муниципальное казенное образовательное учреждение «Методическая служба обеспечения образовательных учреждений»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 Сроки и место проведения Конкурса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художественной самодеятельности проводится в общеобразовательных организациях в период с 20 февраля 2015 года по 20 апреля 2015 год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ов примут участие в районном праздничном концерте, посвященном 70-летию Победы в Великой Отечественной войне 1941-1945 годов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 Участники Конкурса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учащиеся общеобразовательных организаций Михайловского муниципального района, воспитанники учреждений дополнительного образования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Конкурса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солисты-вокалисты, вокальные ансамбли (дуэты, квартеты, хоровые коллективы), а также танцевальные коллективы и чтецы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жанрам: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ы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инструментальны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й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конкурсных выступлений Организаторами конкурса формируется жюри и утверждается распоряжением администрации Михайловского муниципального района. 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rStyle w:val="StrongEmphasis"/>
          <w:sz w:val="28"/>
          <w:szCs w:val="28"/>
        </w:rPr>
        <w:t xml:space="preserve"> Подведение итогов конкурса и критерии оценок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итерии оценок конкурсных выступлений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ое мастерство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артистичность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памятными подаркам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7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6:00Z</dcterms:created>
  <dc:creator>User</dc:creator>
  <dc:description/>
  <dc:language>en-US</dc:language>
  <cp:lastModifiedBy>MorozovaNN</cp:lastModifiedBy>
  <cp:lastPrinted>2015-01-27T09:02:00Z</cp:lastPrinted>
  <dcterms:modified xsi:type="dcterms:W3CDTF">2015-01-29T02:16:00Z</dcterms:modified>
  <cp:revision>2</cp:revision>
  <dc:subject/>
  <dc:title>Положение о проведении открытого конкурса молодежных команд КВН муниципального района Кинельский</dc:title>
</cp:coreProperties>
</file>